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familiari conviventi</w:t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la ditta 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i sensi del D.Lgs 159/2011 di avere i seguenti familiari conviventi di maggiore età (1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1701"/>
        <w:gridCol w:w="1560"/>
        <w:gridCol w:w="243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condo le previsioni della tabella sottostante in relazione alle diverse figure giuridich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firma leggibile del dichiarante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160"/>
        <w:ind w:left="4248" w:right="-2" w:hanging="0"/>
        <w:jc w:val="both"/>
        <w:rPr/>
      </w:pPr>
      <w:r>
        <w:rPr>
          <w:sz w:val="18"/>
        </w:rPr>
        <w:t>La sottoscrizione  non è soggetta ad autenticazione qualora sia apposta in presenza del dipendente addetto al ricevimento o nel caso in cui la dichiarazione sia presentata unitamente a copia fotostatica  (non autenticata) di un documento di 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5" w:leader="none"/>
        <w:tab w:val="right" w:pos="9070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6:00Z</dcterms:created>
  <dc:creator>Paolo Guelfi</dc:creator>
  <dc:description/>
  <cp:keywords/>
  <dc:language>en-US</dc:language>
  <cp:lastModifiedBy>Valter Rondolini</cp:lastModifiedBy>
  <dcterms:modified xsi:type="dcterms:W3CDTF">2017-12-22T08:46:00Z</dcterms:modified>
  <cp:revision>2</cp:revision>
  <dc:subject/>
  <dc:title/>
</cp:coreProperties>
</file>